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0.12.2016 № 128 «О создании комиссии</w:t>
        <w:br/>
        <w:t>по награждению почетными знаками Кировской области,</w:t>
        <w:br/>
        <w:t>об утверждении ее состава и Положения»</w:t>
      </w:r>
    </w:p>
    <w:p>
      <w:pPr>
        <w:pStyle w:val="12"/>
        <w:spacing w:lineRule="exact" w:line="440" w:before="0" w:after="0"/>
        <w:ind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12"/>
        <w:spacing w:lineRule="exact" w:line="440" w:before="0" w:after="0"/>
        <w:ind w:firstLine="720"/>
        <w:rPr>
          <w:szCs w:val="28"/>
        </w:rPr>
      </w:pPr>
      <w:r>
        <w:rPr>
          <w:szCs w:val="28"/>
        </w:rPr>
        <w:t>Внести в Указ Губернатора Кировской области от 20.12.2016 № 128 «О создании комиссии по награждению почетными знаками Кировской области, об утверждении ее состава и Положения» следующие изменения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награждению почетными знаками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Cs w:val="28"/>
                <w:lang w:val="ru-RU"/>
              </w:rPr>
              <w:t>СМИРНОВ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еевич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  <w:t>советник генерального директора Публичного акционерного общества «Кировский завод «Маяк» (по согласованию)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pacing w:val="-2"/>
                <w:szCs w:val="28"/>
                <w:lang w:val="ru-RU"/>
              </w:rPr>
            </w:pPr>
            <w:r>
              <w:rPr>
                <w:spacing w:val="-2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СОЛОДЯНКИНА</w:t>
              <w:br/>
              <w:t>Мария Виктор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редседатель профсоюзного комитета первичной профсоюзной организации Правительства Кировской област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Ефремова Н.А., Ходыреву А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Внести изменение в Положение о комиссии по награждению</w:t>
        <w:br/>
        <w:t>почетными знаками Кировской области, утвержденное</w:t>
      </w:r>
      <w:r>
        <w:rPr>
          <w:sz w:val="28"/>
          <w:szCs w:val="28"/>
        </w:rPr>
        <w:t xml:space="preserve"> вышеуказанным Указом, изложив </w:t>
      </w:r>
      <w:r>
        <w:rPr>
          <w:color w:val="000000"/>
          <w:sz w:val="28"/>
          <w:szCs w:val="28"/>
        </w:rPr>
        <w:t xml:space="preserve">пункт 15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Организационно-техническое обеспечение деятельности</w:t>
        <w:br/>
        <w:t>комиссии, контроль за своевременным исполнением принятых решений осуществляет управление по вопросам государственной гражданской службы и кадров администрации Губернатора и Правительства Кировской области».</w:t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1:00Z</dcterms:created>
  <dc:creator>Машинописное бюро</dc:creator>
  <dc:description/>
  <cp:keywords/>
  <dc:language>en-US</dc:language>
  <cp:lastModifiedBy>Любовь В. Кузнецова</cp:lastModifiedBy>
  <cp:lastPrinted>2025-02-07T14:48:00Z</cp:lastPrinted>
  <dcterms:modified xsi:type="dcterms:W3CDTF">2025-02-28T11:56:00Z</dcterms:modified>
  <cp:revision>10</cp:revision>
  <dc:subject/>
  <dc:title> </dc:title>
</cp:coreProperties>
</file>